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0865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</w:t>
        <w:tab/>
        <w:tab/>
        <w:tab/>
        <w:tab/>
        <w:t xml:space="preserve">№ ____ 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rStyle w:val="21"/>
          <w:rFonts w:eastAsia="Times New Roman" w:cs="Times New Roman"/>
          <w:color w:val="000000"/>
          <w:sz w:val="28"/>
          <w:szCs w:val="28"/>
          <w:lang w:val="uk-UA" w:eastAsia="uk-UA" w:bidi="ar-SA"/>
        </w:rPr>
        <w:t>Про затвердження міської програми «Співфінансування  капітальних ремонтів на 2016-2020 роки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1. Затвердити міську програму  «Співфінансування капітальних ремонтів на 2016-2020 роки» згідно з додатком.</w:t>
      </w:r>
    </w:p>
    <w:p>
      <w:pPr>
        <w:pStyle w:val="Heading1"/>
        <w:spacing w:before="0" w:after="0"/>
        <w:ind w:left="0" w:right="0" w:firstLine="53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2. Видатки, пов’язані з реалізацією програми, проводити за рахунок коштів, передбачених у міському  бюджеті  на 2016-2020 роки на виконання зазначеної програми.</w:t>
      </w:r>
    </w:p>
    <w:p>
      <w:pPr>
        <w:pStyle w:val="Heading1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3119" w:leader="none"/>
          <w:tab w:val="left" w:pos="3610" w:leader="none"/>
        </w:tabs>
        <w:spacing w:before="0" w:after="0"/>
        <w:ind w:left="0" w:right="-6" w:firstLine="567"/>
        <w:jc w:val="both"/>
        <w:rPr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,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стійну депутатську комісію з питань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бюджету  та соціаль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бюджету  та соціаль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 xml:space="preserve">                                       М.С. Гринь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 xml:space="preserve">                        Л.С. 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_____сесії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елітопольської міської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ади Запорізької області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_ №_______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«Співфінансування  капітальних ремонтів на 2016-2020 роки»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іоритетним  завданням  влади є підтримка задовільного технічного стану житлового фонду 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гіршення  технічного стану  житлового фонду  в значній мірі впливають техногенні  та екологічні навантаження, тому в місті гострою проблемою є ремонт покрівель і стінових огороджень, заміна комунікацій тощо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фти належать  до вертикального транспорту підвищеної небезпеки і відповідно до  вимог Державних стандартів їх експлуатація після закінчення    25-ти років призначеного терміну  без проведення експертної оцінки заборонена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фтове господарство має високий ступінь  фізичного і морального зносу. За практичної  відсутності  із заміни  чи модернізації ліфтів зростає кількість ліфтів, технічний стан яких не дозволяє їх  подальшої експлуатації. 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Один із шляхів реалізації завдань підтримки  житлового господарства є заходи щодо посилення впливу власників га умови свого проживання та забезпечення  можливості розв’язання громадянами житлових проблем. Для кращого задоволення  потреб  власників та прискорення процесу і збільшення обсягів капітальних ремонтів будинків пропонується створити механізм  спів фінансування капітальних ремонтів, ліфтів та диспетчерських систем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ки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 вимог  законів України «Про місцеве самоврядування в Україні»,  «Про  об’єднання співвласників багатоквартирного будинку», «Про особливості  здійснення права власності у багатоквартирному  будинку», «Про публічні закупівлі»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державної політики щодо реформування житлово-комунального господарства, створення дієвого механізму  залучення коштів співвласників, об’єднань  співвласників  багатоквартирних  будинків,   обслуговуючих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ооперативів, житлово-будвельних кооперативів у співфінансуван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апітальних ремонтів, реконструкції, модернізації багатоквартирних будинків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center"/>
        <w:rPr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 забезпечення  виконання капітальних ремонтних робіт ліфтів на об’єктах житлового фонду міста, який є на балансі об’єднань співвласників багатоквартирних будинків, обслуговуючих кооперативів, житлово-будівельних кооперативів, стимулювання участі власників квартир, об’єднань співвласників багатоквартирних будинків, обслуговуючих кооперативів, житлово-будівельних кооперативів у спів фінансуванні  капітальних ремонтів, реконструкції, модернізації багатоквартирних будинків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  за програмою здійснюються  за такими напрямам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Загальний обсяг  фінансув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 коштів, передбачених на виконання  цієї програми, складає – </w:t>
      </w:r>
      <w:r>
        <w:rPr>
          <w:b/>
          <w:sz w:val="28"/>
          <w:szCs w:val="28"/>
          <w:lang w:val="uk-UA"/>
        </w:rPr>
        <w:t xml:space="preserve">1000 </w:t>
      </w:r>
      <w:r>
        <w:rPr>
          <w:sz w:val="28"/>
          <w:szCs w:val="28"/>
          <w:lang w:val="uk-UA"/>
        </w:rPr>
        <w:t>тис.грн, у тому числі  у 2016 – 200 тис. грн., у 2017- 200 тис. грн.., у 2018- 200 тис. грн, у 2019- 200 тис.грн, у 2020 – 200 тис. грн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Джерела фінансув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здійснюються за рахунок коштів  міського бюджету,  та власних кошт об’єднань співвласників багатоквартирних будинків,  обслуговуючих кооперативів, житлово-будівельних кооперативів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. Етапи викон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16-2020 років.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чатком участі  у Програмі є подача  на розгляд постійної депутатської  комісії з питань житлово-комунального господарства та паливно-енергетичного комплексу, підприємництва, промисловості ініціатором (ОСББ, ОК, ЖБК) протоколу зборів  співвласників, підписаного не менш 75% співвласників  квартир багатоквартирного будинку, у якому зазначається згода  прийняти участь у Програмі. Копія протоколу загальних зборів надається розпоряднику коштів.  </w:t>
        <w:tab/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розгляду на комісію  подаються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ротоколу загальний зборів ОСББ про затвердження рішення про виконання ремонтних робіт;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включення будинку на виконання робіт з капітального ремонту ліф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ий  кошторисний розрахунок вартості робіт по об’єкту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зитивного розгляду вищевказаною депутатською комісією, головний розпорядник коштів готує проект рішення виконавчого  комітету щодо  визначення відповідного ОСББ одержувачем бюджетних коштів в рамках реалізації  цієї програм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 підготовки  рішення,  ОСББ, яке визначено одержувачем коштів, необхідно  підготуват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ертний висновок спеціалізованої організації з  обстеження  ліф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кларацію про початок 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оприлюднення підрядного договору.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робіт розпочинається за умови стовідсоткової  сплати  об’єднанням співвласників  не менше 50% від вартості підрядних робіт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сля завершення ремонтних робіт у будинку підписується акт приймання-передачі робіт та розпорядник коштів здійснює  оплату залишку 50% вартості фактично виконаних робіт  з міського бюджету.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ння виконаних робіт  приймається всіма сторонами із залученням осіб, що здійснюють технічний та авторський нагляд за відповідними роботами  (за наявності встановленої  законодавством норми)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. Очікувані результати викон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 морально застарілого та зношеного  обладнання ліф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та якості ремонтів житлових будинків, та в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ому збереження майна і підвищення відповідальності  співвласників за спільне ма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використання програм спів фінансування дозволяє стверджувати,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ввласники, які доклались власним коштом до капітальних ремонтів, у подальшому  обачніше ставляться до спільн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громади при вирішенні  питань житлово-комунального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у місті, а також підтримка розвитку ОСББ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. Головний розпорядник коштів та відповідальний виконавець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 бюджетних є управління житлово-комунального  господарства Мелітополь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ержувачем коштів і відповідальним виконавцем програми є  об’єднання співвласників багатоквартирних будинків, обслуговуючі кооперативи, житлово-будівельні кооперативи, які будуть  визначені  рішенням виконавчого комітету  Мелітополь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.  Контроль за виконанням 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онтроль за виконанням цієї програми 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>О.Б. Тегімбаєв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7:00Z</dcterms:created>
  <dc:creator>Admin</dc:creator>
  <dc:description/>
  <dc:language>en-US</dc:language>
  <cp:lastModifiedBy>Priemnaya</cp:lastModifiedBy>
  <cp:lastPrinted>2016-08-30T16:08:00Z</cp:lastPrinted>
  <dcterms:modified xsi:type="dcterms:W3CDTF">2016-08-30T13:09:00Z</dcterms:modified>
  <cp:revision>5</cp:revision>
  <dc:subject/>
  <dc:title>Україна</dc:title>
</cp:coreProperties>
</file>